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4248" w:firstLine="708"/>
        <w:rPr>
          <w:b/>
          <w:b/>
          <w:bCs/>
          <w:i/>
          <w:i/>
          <w:iCs/>
          <w:u w:val="single"/>
        </w:rPr>
      </w:pPr>
      <w:r>
        <w:rPr>
          <w:b/>
          <w:bCs/>
          <w:i/>
          <w:iCs/>
          <w:u w:val="single"/>
        </w:rPr>
        <w:t>"Giorno della Memoria" 27 gennaio 2006</w:t>
      </w:r>
    </w:p>
    <w:p>
      <w:pPr>
        <w:pStyle w:val="NormaleWeb"/>
        <w:rPr>
          <w:b/>
          <w:b/>
          <w:bCs/>
        </w:rPr>
      </w:pPr>
      <w:r>
        <w:rPr>
          <w:b/>
          <w:bCs/>
        </w:rPr>
        <w:t>Parlamento Italiano Legge 20 luglio 2000, n. 211</w:t>
      </w:r>
    </w:p>
    <w:p>
      <w:pPr>
        <w:pStyle w:val="NormaleWeb"/>
        <w:rPr/>
      </w:pPr>
      <w:r>
        <w:rPr/>
        <w:t>Istituzione del "Giorno della Memoria" in ricordo dello sterminio e delle persecuzioni del popolo ebraico e dei deportati militari e politici italiani nei campi nazisti</w:t>
      </w:r>
    </w:p>
    <w:p>
      <w:pPr>
        <w:pStyle w:val="NormaleWeb"/>
        <w:rPr/>
      </w:pPr>
      <w:r>
        <w:rPr>
          <w:b/>
          <w:bCs/>
        </w:rPr>
        <w:t>Art. 1</w:t>
      </w:r>
      <w:r>
        <w:rPr/>
        <w:br/>
      </w:r>
      <w:r>
        <w:rPr>
          <w:i/>
          <w:iCs/>
        </w:rPr>
        <w:t>1. La Repubblica italiana riconosce il giorno 27 gennaio, data dell' abbattimento dei cancelli di Auschwitz, "Giorno della Memoria", al fine di ricordare la Shoah (sterminio del popolo ebraico), le leggi razziali, la persecuzione italiana dei cittadini ebrei, gli italiani che hanno subìto la deportazione, la prigionia, la morte, nonché coloro che, anche in campi e schieramenti diversi, si sono opposti al progetto di sterminio, ed a rischio della propria vita hanno salvato altre vite e protetto i perseguitati.</w:t>
      </w:r>
      <w:r>
        <w:rPr/>
        <w:t>(G.U. n.177 del 31 luglio 2000)</w:t>
      </w:r>
    </w:p>
    <w:p>
      <w:pPr>
        <w:sectPr>
          <w:type w:val="nextPage"/>
          <w:pgSz w:w="11906" w:h="16838"/>
          <w:pgMar w:left="1134" w:right="1134" w:gutter="0" w:header="0" w:top="899" w:footer="0" w:bottom="899"/>
          <w:pgNumType w:fmt="decimal"/>
          <w:formProt w:val="false"/>
          <w:textDirection w:val="lrTb"/>
          <w:docGrid w:type="default" w:linePitch="360" w:charSpace="0"/>
        </w:sectPr>
      </w:pPr>
    </w:p>
    <w:p>
      <w:pPr>
        <w:pStyle w:val="Text"/>
        <w:ind w:left="720" w:right="720" w:hanging="0"/>
        <w:rPr>
          <w:b/>
          <w:b/>
          <w:bCs/>
        </w:rPr>
      </w:pPr>
      <w:r>
        <w:rPr>
          <w:b/>
          <w:bCs/>
        </w:rPr>
        <w:t>Prima vennero per gli ebrei</w:t>
      </w:r>
    </w:p>
    <w:p>
      <w:pPr>
        <w:pStyle w:val="NormaleWeb"/>
        <w:ind w:left="720" w:right="720" w:hanging="0"/>
        <w:rPr/>
      </w:pPr>
      <w:r>
        <w:rPr/>
        <w:t>" Prima vennero per gli ebrei</w:t>
        <w:br/>
        <w:t>e io non dissi nulla perché</w:t>
        <w:br/>
        <w:t>non ero ebreo.</w:t>
        <w:br/>
        <w:br/>
        <w:t>Poi vennero per i comunisti</w:t>
        <w:br/>
        <w:t>e io non dissi nulla perché</w:t>
        <w:br/>
        <w:t>non ero comunista.</w:t>
        <w:br/>
        <w:br/>
        <w:t xml:space="preserve">Poi vennero per i sindacalisti </w:t>
        <w:br/>
        <w:t>e io non dissi nulla perché</w:t>
        <w:br/>
        <w:t xml:space="preserve">non ero sindacalista. </w:t>
        <w:br/>
        <w:br/>
        <w:t xml:space="preserve">Poi vennero a prendere me. </w:t>
        <w:br/>
        <w:t xml:space="preserve">E non era rimasto più nessuno </w:t>
        <w:br/>
        <w:t xml:space="preserve">che potesse dire qualcosa." </w:t>
      </w:r>
    </w:p>
    <w:p>
      <w:pPr>
        <w:pStyle w:val="Textunderdes"/>
        <w:ind w:left="720" w:right="720" w:hanging="0"/>
        <w:jc w:val="right"/>
        <w:rPr/>
      </w:pPr>
      <w:r>
        <w:rPr/>
      </w:r>
    </w:p>
    <w:p>
      <w:pPr>
        <w:pStyle w:val="Textunderdes"/>
        <w:ind w:left="720" w:right="720" w:hanging="0"/>
        <w:jc w:val="right"/>
        <w:rPr/>
      </w:pPr>
      <w:r>
        <w:rPr/>
      </w:r>
    </w:p>
    <w:p>
      <w:pPr>
        <w:pStyle w:val="Textunderdes"/>
        <w:ind w:left="720" w:right="720" w:hanging="0"/>
        <w:jc w:val="right"/>
        <w:rPr/>
      </w:pPr>
      <w:r>
        <w:rPr/>
      </w:r>
    </w:p>
    <w:p>
      <w:pPr>
        <w:pStyle w:val="Textunderdes"/>
        <w:ind w:left="720" w:right="720" w:hanging="0"/>
        <w:jc w:val="right"/>
        <w:rPr/>
      </w:pPr>
      <w:r>
        <w:rPr/>
      </w:r>
    </w:p>
    <w:p>
      <w:pPr>
        <w:pStyle w:val="Textunderdes"/>
        <w:ind w:left="720" w:right="720" w:hanging="0"/>
        <w:jc w:val="right"/>
        <w:rPr/>
      </w:pPr>
      <w:r>
        <w:rPr/>
      </w:r>
    </w:p>
    <w:p>
      <w:pPr>
        <w:pStyle w:val="Textunderdes"/>
        <w:ind w:left="720" w:right="720" w:hanging="0"/>
        <w:jc w:val="right"/>
        <w:rPr/>
      </w:pPr>
      <w:r>
        <w:rPr/>
      </w:r>
    </w:p>
    <w:p>
      <w:pPr>
        <w:pStyle w:val="Textunderdes"/>
        <w:ind w:left="720" w:right="720" w:hanging="0"/>
        <w:jc w:val="right"/>
        <w:rPr/>
      </w:pPr>
      <w:r>
        <w:rPr/>
      </w:r>
    </w:p>
    <w:p>
      <w:pPr>
        <w:pStyle w:val="Title"/>
        <w:rPr/>
      </w:pPr>
      <w:r>
        <w:rPr/>
        <w:t>SE QUESTO E' UN UOMO (Primo Levi)</w:t>
      </w:r>
    </w:p>
    <w:p>
      <w:pPr>
        <w:pStyle w:val="Text"/>
        <w:rPr/>
      </w:pPr>
      <w:r>
        <w:rPr>
          <w:rStyle w:val="Textunder"/>
        </w:rPr>
        <w:t>Voi che vivete sicuri</w:t>
      </w:r>
      <w:r>
        <w:rPr/>
        <w:br/>
        <w:t>Nelle vostre tiepide case;</w:t>
        <w:br/>
        <w:t>Voi che trovate tornando la sera</w:t>
        <w:br/>
        <w:t>Il cibo caldo e visi amici:</w:t>
      </w:r>
    </w:p>
    <w:p>
      <w:pPr>
        <w:pStyle w:val="Text"/>
        <w:ind w:left="720" w:right="-36" w:hanging="0"/>
        <w:rPr/>
      </w:pPr>
      <w:r>
        <w:rPr>
          <w:rStyle w:val="Textunder"/>
        </w:rPr>
        <w:t>Considerate se questo è un uomo</w:t>
      </w:r>
      <w:r>
        <w:rPr/>
        <w:br/>
        <w:t>Che lavora nel fango</w:t>
        <w:br/>
        <w:t>Che non conosce la pace</w:t>
        <w:br/>
        <w:t>Che lotta per mezzo pane</w:t>
        <w:br/>
        <w:t>Che muore per un sì e per un no</w:t>
      </w:r>
    </w:p>
    <w:p>
      <w:pPr>
        <w:pStyle w:val="Text"/>
        <w:rPr/>
      </w:pPr>
      <w:r>
        <w:rPr>
          <w:rStyle w:val="Textunder"/>
        </w:rPr>
        <w:t>Considerate se questa è una donna,</w:t>
      </w:r>
      <w:r>
        <w:rPr/>
        <w:br/>
        <w:t>Senza capelli e senza nome</w:t>
        <w:br/>
        <w:t>Senza più forza di ricordare</w:t>
        <w:br/>
        <w:t>Vuoti gli occhi e freddo il grembo</w:t>
        <w:br/>
        <w:t>Come una rana d'inverno:</w:t>
      </w:r>
    </w:p>
    <w:p>
      <w:pPr>
        <w:pStyle w:val="Text"/>
        <w:ind w:left="720" w:right="720" w:hanging="0"/>
        <w:rPr/>
      </w:pPr>
      <w:r>
        <w:rPr>
          <w:rStyle w:val="Textunder"/>
        </w:rPr>
        <w:t>Meditate che questo è stato:</w:t>
      </w:r>
      <w:r>
        <w:rPr/>
        <w:br/>
        <w:t>Vi comando queste parole:</w:t>
        <w:br/>
        <w:t>Scolpitele nel vostro cuore</w:t>
        <w:br/>
        <w:t>Stando in casa andando per via,</w:t>
      </w:r>
    </w:p>
    <w:p>
      <w:pPr>
        <w:pStyle w:val="Textunderdes"/>
        <w:ind w:right="720" w:hanging="0"/>
        <w:rPr/>
      </w:pPr>
      <w:r>
        <w:rPr>
          <w:rStyle w:val="Textunder"/>
        </w:rPr>
        <w:t>Coricandovi alzandovi;</w:t>
      </w:r>
      <w:r>
        <w:rPr/>
        <w:br/>
        <w:t>Ripetetele ai vostri figli:</w:t>
        <w:br/>
        <w:t>O vi si sfaccia la casa, la malattia vi impedisca,</w:t>
        <w:br/>
        <w:t>I vostri cari torcano il viso da voi.</w:t>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Textunderdes"/>
        <w:ind w:right="720" w:hanging="0"/>
        <w:jc w:val="both"/>
        <w:rPr>
          <w:sz w:val="20"/>
        </w:rPr>
      </w:pPr>
      <w:r>
        <w:rPr>
          <w:sz w:val="20"/>
        </w:rPr>
        <w:t>Non li temete, dunque,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il potere di uccidere l'anima; temete piuttosto colui che ha il potere di far perire e l'anima e il corpo nella Geenna. Due passeri non si vendono forse per un soldo? Eppure neanche uno di essi cadrà a terra senza che il Padre vostro lo voglia.</w:t>
      </w:r>
    </w:p>
    <w:p>
      <w:pPr>
        <w:pStyle w:val="Textunderdes"/>
        <w:ind w:left="2124" w:right="720" w:hanging="0"/>
        <w:rPr>
          <w:i/>
          <w:i/>
          <w:iCs/>
          <w:sz w:val="20"/>
        </w:rPr>
      </w:pPr>
      <w:r>
        <w:rPr>
          <w:sz w:val="20"/>
        </w:rPr>
        <w:br/>
      </w:r>
      <w:r>
        <w:rPr>
          <w:rFonts w:cs="Arial" w:ascii="Arial" w:hAnsi="Arial"/>
          <w:i/>
          <w:iCs/>
          <w:sz w:val="20"/>
        </w:rPr>
        <w:t>….e per sentirci ancora uomini dobbiamo impedire a chiunque di rifarlo</w:t>
      </w:r>
    </w:p>
    <w:p>
      <w:pPr>
        <w:pStyle w:val="Linksattivo"/>
        <w:ind w:left="720" w:right="720" w:hanging="0"/>
        <w:rPr/>
      </w:pPr>
      <w:r>
        <w:rPr/>
        <w:t xml:space="preserve">Prof. Amos Luzzatto </w:t>
      </w:r>
    </w:p>
    <w:p>
      <w:pPr>
        <w:pStyle w:val="NormaleWeb"/>
        <w:ind w:left="720" w:right="720" w:hanging="0"/>
        <w:rPr/>
      </w:pPr>
      <w:r>
        <w:rPr/>
        <w:t>La memoria della memoria, questa espressione sembrerebbe una “battuta” assurda o uno slogan pubblicitario. E sarebbe davvero tale, se la memoria consistesse nell’apertura di un nostro archivio segreto (individuale o collettivo, poco importa) per riportarne alla luce informazioni preziose che la trascuratezza o, peggio, la volontà di dimenticare, avrebbero tentato di occultare.</w:t>
        <w:br/>
        <w:t>Ma non è necessariamente così.</w:t>
        <w:br/>
        <w:t>La memoria è un possente strumento per capire e per rispondere alle sollecitazioni del presente. La guerra nei Balcani, il Medio oriente in fiamme, il minacciato “scontro di civiltà” dimostrano che l’odio fra le genti e le stragi degli innocenti non sono una pura e semplice eredità di un passato sogno di incubi; e allora, alle nostre menti si affaccia la domanda angosciata: ma sarà sempre così, anzi, sempre più così?</w:t>
        <w:br/>
        <w:t>La risposta implicita che abbiamo dato a questa domanda fino a questo momento era di concludere che la Shoah fosse stata a tal punto mostruosa da risultare incomprensibile con i comuni strumenti della mente umana, che fosse stata, in una parola, “follia”, sia pure follia criminale: follia degli uomini, follia di un intero popolo, follia di Hitler. E, come tale, almeno per coloro che credono nella razionalità di fondo dello spirito umano, irripetibile. Tanto da giustificare l’autentico giuramento con il quale si concludevano tutte le nostre manifestazioni: “Mai più”.</w:t>
        <w:br/>
        <w:t>Sentiamo però che questo modo di affrontare la memoria non è più sufficiente.</w:t>
        <w:br/>
        <w:t>Perché la nostra premessa non è scevra da critiche; la memoria non è, infatti, un supporto magnetico cui attingere dati ma è una funzione attiva della nostra mente, che sa in partenza a quale tipo di dati rivolgere la propria attenzione e quali, invece, trascurare; che sa in partenza quali sono i problemi che deve affrontare e, spesso, ha già formulato, se non proprio un giudizio definitivo, almeno delle ipotesi di risposta; e cerca “nella memorie” quei dati che possono confermare o respingere il giudizio stesso.</w:t>
        <w:br/>
        <w:t>Possiamo dunque indicare dei cosiddetti “valori” che sono in realtà giudizi dei quali siamo già forniti a priori e che orientano il nostro modo di scavare in profondità nella memoria? Certamente, sì.</w:t>
        <w:br/>
        <w:t>Il primo dei nostri valori si chiama civiltà ed esso significa il procedere del consorzio umano dalla legge del trionfo del più forte a quella del supporto per i più deboli, dalla soppressione del rivale o di quello che si ritiene possa soltanto chiedere alla società senza nulla dare, al principio della solidarietà.</w:t>
        <w:br/>
        <w:t>Il secondo valore significa valorizzare la varietà umana, la ricchezza delle “altre” culture, delle altre lingue, delle altre Fedi. Esso significa la libera circolazione delle idee, senza opporvi ostacoli, neppure economici.</w:t>
        <w:br/>
        <w:t>Il terzo valore, infine, indica il dialogo, il confronto, la trattativa, come unici strumenti che possono risolvere i contenziosi umani, proibendo, come reato, qualsiasi ricorso alla violenza.</w:t>
        <w:br/>
        <w:t>“Memoria” significa allora scavare nel passato in modo selettivo, per cercarvi non tanto le gesta degli eroi sui campi di battaglia quanto gli esempi di solidarietà e di cooperazione; esempi forse rimasti nell’ombra ma non per questo meno rilevanti, forse al contrario. E’ questa infine quella Memoria che può diventare uno strumento di fiducia nel domani. E’ questa che ci accingiamo a celebrare.</w:t>
      </w:r>
    </w:p>
    <w:p>
      <w:pPr>
        <w:pStyle w:val="NormaleWeb"/>
        <w:ind w:left="720" w:right="720" w:hanging="0"/>
        <w:rPr/>
      </w:pPr>
      <w:r>
        <w:rPr/>
      </w:r>
    </w:p>
    <w:p>
      <w:pPr>
        <w:pStyle w:val="Normal"/>
        <w:rPr/>
      </w:pPr>
      <w:r>
        <w:rPr/>
      </w:r>
    </w:p>
    <w:sectPr>
      <w:type w:val="continuous"/>
      <w:pgSz w:w="11906" w:h="16838"/>
      <w:pgMar w:left="1134" w:right="1134"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xtunder">
    <w:name w:val="textund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Textunderdes">
    <w:name w:val="textunderdes"/>
    <w:basedOn w:val="Normal"/>
    <w:qFormat/>
    <w:pPr>
      <w:spacing w:before="280" w:after="280"/>
    </w:pPr>
    <w:rPr/>
  </w:style>
  <w:style w:type="paragraph" w:styleId="Linksattivo">
    <w:name w:val="linksattiv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08:00Z</dcterms:created>
  <dc:creator>alfonsina</dc:creator>
  <dc:description/>
  <dc:language>en-US</dc:language>
  <cp:lastModifiedBy>alfonsina</cp:lastModifiedBy>
  <dcterms:modified xsi:type="dcterms:W3CDTF">2006-01-26T11:51:00Z</dcterms:modified>
  <cp:revision>3</cp:revision>
  <dc:subject/>
  <dc:title>"Giorno della Memoria" 27 gennaio 2006</dc:title>
</cp:coreProperties>
</file>